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二极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08;&amp;#26497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08;&amp;#26497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6/05-100944.html"&gt;&amp;#20108;&amp;#26497;&amp;#31649;&lt;/a&gt;&amp;#34892;&amp;#19994;&amp;#20225;&amp;#19994;&amp;#21517;&amp;#24405;&amp;#65288;2013&amp;#24180;&amp;#26032;&amp;#29256;&amp;#65289;&amp;#12299;&amp;#25910;&amp;#24405;&amp;#20108;&amp;#26497;&amp;#31649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6230;&amp;#20307;&amp;#20108;&amp;#26497;&amp;#31649;&amp;#12289;&amp;#30636;&amp;#21464;&amp;#25233;&amp;#21046;&amp;#20108;&amp;#26497;&amp;#31649;&amp;#12289;&amp;#26816;&amp;#27874;&amp;#20108;&amp;#26497;&amp;#31649;&amp;#12289;&amp;#24555;&amp;#24674;&amp;#22797;&amp;#20108;&amp;#26497;&amp;#31649;&amp;#12289;&amp;#25972;&amp;#27969;&amp;#20108;&amp;#26497;&amp;#31649;&amp;#12289;&amp;#24320;&amp;#20851;&amp;#20108;&amp;#26497;&amp;#31649;&amp;#12289;&amp;#26222;&amp;#36890;&amp;#20108;&amp;#26497;&amp;#31649;&amp;#12289;&amp;#32918;&amp;#29305;&amp;#22522;&amp;#20108;&amp;#26497;&amp;#31649;&amp;#12289;&amp;#31283;&amp;#21387;&amp;#20108;&amp;#26497;&amp;#31649;&amp;#12289;&amp;#21457;&amp;#20809;&amp;#20108;&amp;#26497;&amp;#31649;&amp;#12289;&amp;#28608;&amp;#20809;&amp;#20108;&amp;#26497;&amp;#31649;&amp;#12289;&amp;#21452;&amp;#21521;&amp;#35302;&amp;#21457;&amp;#20108;&amp;#26497;&amp;#31649;&amp;#12289;&amp;#21464;&amp;#23481;&amp;#20108;&amp;#26497;&amp;#31649;&amp;#12289;&amp;#20854;&amp;#20182;&amp;#20108;&amp;#26497;&amp;#31649;&amp;#12290;&amp;#20108;&amp;#26497;&amp;#3164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