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12/26-117019.html"&gt;&amp;#19977;&amp;#26497;&amp;#31649;&lt;/a&gt;&amp;#34892;&amp;#19994;&amp;#20225;&amp;#19994;&amp;#21517;&amp;#24405;&amp;#65288;2013&amp;#24180;&amp;#26032;&amp;#29256;&amp;#65289;&amp;#12299;&amp;#25910;&amp;#24405;&amp;#19977;&amp;#26497;&amp;#3164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0302;&amp;#22122;&amp;#22768;&amp;#25918;&amp;#22823;&amp;#19977;&amp;#26497;&amp;#31649;&amp;#12289;&amp;#20013;&amp;#39640;&amp;#39057;&amp;#25918;&amp;#22823;&amp;#19977;&amp;#26497;&amp;#31649;&amp;#12289;&amp;#20302;&amp;#39057;&amp;#25918;&amp;#22823;&amp;#19977;&amp;#26497;&amp;#31649;&amp;#12289;&amp;#30913;&amp;#25935;&amp;#19977;&amp;#26497;&amp;#31649;&amp;#12289;&amp;#36798;&amp;#26519;&amp;#39039;&amp;#19977;&amp;#26497;&amp;#31649;&amp;#12289;&amp;#39640;&amp;#21453;&amp;#21387;&amp;#19977;&amp;#26497;&amp;#31649;&amp;#12289;&amp;#24102;&amp;#38459;&amp;#19977;&amp;#26497;&amp;#31649;&amp;#12289;&amp;#24320;&amp;#20851;&amp;#19977;&amp;#26497;&amp;#31649;&amp;#12289;&amp;#24494;&amp;#27874;&amp;#19977;&amp;#26497;&amp;#31649;&amp;#12289;&amp;#20809;&amp;#25935;&amp;#19977;&amp;#26497;&amp;#31649;&amp;#12289;&amp;#26230;&amp;#20307;&amp;#19977;&amp;#26497;&amp;#31649;&amp;#12289;&amp;#20854;&amp;#20182;&amp;#19977;&amp;#26497;&amp;#31649;&amp;#12290;&amp;#19977;&amp;#26497;&amp;#316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