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频率元件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057;&amp;#29575;&amp;#20803;&amp;#2021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057;&amp;#29575;&amp;#20803;&amp;#2021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02/21-92544.html"&gt;&amp;#39057;&amp;#29575;&amp;#20803;&amp;#20214;&lt;/a&gt;&amp;#34892;&amp;#19994;&amp;#20225;&amp;#19994;&amp;#21517;&amp;#24405;&amp;#65288;2013&amp;#24180;&amp;#26032;&amp;#29256;&amp;#65289;&amp;#12299;&amp;#25910;&amp;#24405;&amp;#39057;&amp;#29575;&amp;#20803;&amp;#20214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35843;&amp;#39057;&amp;#22120;&amp;#12289;&amp;#37492;&amp;#39057;&amp;#22120;&amp;#12289;&amp;#25391;&amp;#33633;&amp;#22120;&amp;#12289;&amp;#20998;&amp;#39057;&amp;#22120;&amp;#12289;&amp;#28388;&amp;#27874;&amp;#22120;&amp;#12289;&amp;#35856;&amp;#25391;&amp;#22120;&amp;#12289;&amp;#20854;&amp;#20182;&amp;#39057;&amp;#29575;&amp;#20803;&amp;#20214;&amp;#12290;&amp;#39057;&amp;#29575;&amp;#20803;&amp;#2021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