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开关元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20;&amp;#20851;&amp;#20803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20;&amp;#20851;&amp;#20803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53.html"&gt;&amp;#24320;&amp;#20851;&amp;#20803;&amp;#20214;&lt;/a&gt;&amp;#34892;&amp;#19994;&amp;#20225;&amp;#19994;&amp;#21517;&amp;#24405;&amp;#65288;2013&amp;#24180;&amp;#26032;&amp;#29256;&amp;#65289;&amp;#12299;&amp;#25910;&amp;#24405;&amp;#24320;&amp;#20851;&amp;#20803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4178;&amp;#31783;&amp;#31649;&amp;#12289;&amp;#20809;&amp;#32806;&amp;#12289;&amp;#21487;&amp;#25511;&amp;#30789;&amp;#12289;&amp;#20854;&amp;#20182;&amp;#24320;&amp;#20851;&amp;#20803;&amp;#20214;&amp;#12290;&amp;#24320;&amp;#20851;&amp;#20803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