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披肩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59;&amp;#32937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59;&amp;#32937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5259;&amp;#32937;&amp;#24066;&amp;#22330;&amp;#36816;&amp;#34892;&amp;#20998;&amp;#26512;&amp;#21450;&amp;#21457;&amp;#23637;&amp;#31574;&amp;#30053;&amp;#30740;&amp;#31350;&amp;#25253;&amp;#21578;&amp;#12299;&amp;#31435;&amp;#36275;&amp;#20110;&amp;#25259;&amp;#32937;&amp;#24066;&amp;#22330;&amp;#21457;&amp;#23637;&amp;#29616;&amp;#29366;&amp;#20998;&amp;#26512;&amp;#65292;&amp;#36890;&amp;#36807;&amp;#23545;&amp;#25259;&amp;#32937;&amp;#34892;&amp;#19994;&amp;#29615;&amp;#22659;&amp;#12289;&amp;#25259;&amp;#32937;&amp;#20135;&amp;#19994;&amp;#38142;&amp;#12289;&amp;#25259;&amp;#32937;&amp;#24066;&amp;#22330;&amp;#20379;&amp;#38656;&amp;#12289;&amp;#25259;&amp;#32937;&amp;#20215;&amp;#26684;&amp;#12289;&amp;#25259;&amp;#32937;&amp;#29983;&amp;#20135;&amp;#20225;&amp;#19994;&amp;#30340;&amp;#35814;&amp;#23613;&amp;#20998;&amp;#26512;&amp;#65292;&amp;#20197;&amp;#20351;&amp;#20225;&amp;#19994;&amp;#21644;&amp;#25237;&amp;#36164;&amp;#32773;&amp;#36798;&amp;#21040;&amp;#23545;&amp;#25259;&amp;#3293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259;&amp;#32937;&amp;#26410;&amp;#26469;&amp;#30340;&amp;#24066;&amp;#22330;&amp;#21457;&amp;#23637;&amp;#36235;&amp;#21183;&amp;#65292;&amp;#36824;&amp;#23545;&amp;#25259;&amp;#3293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5259;&amp;#32937;&amp;#34892;&amp;#19994;&amp;#21457;&amp;#23637;&amp;#20998;&amp;#26512; &lt;br /&gt;&lt;/strong&gt;&amp;#31532;&amp;#19968;&amp;#33410;2013&amp;#24180;&amp;#20840;&amp;#29699;&amp;#25259;&amp;#32937;&amp;#34892;&amp;#19994;&amp;#21457;&amp;#23637;&amp;#29616;&amp;#29366; &lt;br /&gt;&amp;#31532;&amp;#20108;&amp;#33410;2013&amp;#24180;&amp;#20840;&amp;#29699;&amp;#25259;&amp;#32937;&amp;#34892;&amp;#19994;&amp;#20027;&amp;#35201;&amp;#21697;&amp;#29260; &lt;br /&gt;&amp;#19968;&amp;#12289;&amp;#20840;&amp;#29699;&amp;#25259;&amp;#32937;&amp;#34892;&amp;#19994;&amp;#20027;&amp;#35201;&amp;#21697;&amp;#29260; &lt;br /&gt;&amp;#20108;&amp;#12289;&amp;#20840;&amp;#29699;&amp;#25259;&amp;#32937;&amp;#34892;&amp;#19994;&amp;#20027;&amp;#35201;&amp;#21697;&amp;#29260;&amp;#24066;&amp;#22330;&amp;#21344;&amp;#26377;&amp;#29575;&amp;#26684;&amp;#23616; &lt;br /&gt;&amp;#31532;&amp;#19977;&amp;#33410;2013&amp;#24180;&amp;#20840;&amp;#29699;&amp;#25259;&amp;#32937;&amp;#34892;&amp;#19994;&amp;#20379;&amp;#27714;&amp;#24773;&amp;#20917; &lt;br /&gt;&amp;#19968;&amp;#12289;2009-2013&amp;#24180;&amp;#20840;&amp;#29699;&amp;#25259;&amp;#32937;&amp;#34892;&amp;#19994;&amp;#20135;&amp;#37327;&amp;#24773;&amp;#20917; &lt;br /&gt;&amp;#20108;&amp;#12289;2009-2013&amp;#24180;&amp;#20840;&amp;#29699;&amp;#25259;&amp;#32937;&amp;#34892;&amp;#19994;&amp;#38656;&amp;#27714;&amp;#24773;&amp;#20917; &lt;br /&gt;&amp;#19977;&amp;#12289;2009-2013&amp;#24180;&amp;#20840;&amp;#29699;&amp;#25259;&amp;#32937;&amp;#34892;&amp;#19994;&amp;#24066;&amp;#22330;&amp;#35268;&amp;#27169; &lt;br /&gt;&amp;#31532;&amp;#22235;&amp;#33410; 2013-2017&amp;#24180;&amp;#20840;&amp;#29699;&amp;#25259;&amp;#32937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5259;&amp;#32937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5259;&amp;#32937;&amp;#34892;&amp;#19994;&amp;#20027;&amp;#31649;&amp;#37096;&amp;#38376;&amp;#12289;&amp;#34892;&amp;#19994;&amp;#30417;&amp;#31649;&amp;#20307; &lt;br /&gt;&amp;#31532;&amp;#19977;&amp;#33410; &amp;#20013;&amp;#22269;&amp;#25259;&amp;#32937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5259;&amp;#32937;&amp;#20135;&amp;#19994;&amp;#31038;&amp;#20250;&amp;#29615;&amp;#22659;&amp;#21457;&amp;#23637;&amp;#20998;&amp;#26512; &lt;br /&gt;&lt;br /&gt;&lt;strong&gt;&amp;#31532;&amp;#19977;&amp;#31456;2013&amp;#24180;&amp;#20013;&amp;#22269;&amp;#25259;&amp;#32937;&amp;#20135;&amp;#19994;&amp;#21457;&amp;#23637;&amp;#29616;&amp;#29366;&lt;/strong&gt; &lt;br /&gt;&amp;#31532;&amp;#19968;&amp;#33410; &amp;#25259;&amp;#32937;&amp;#34892;&amp;#19994;&amp;#30340;&amp;#26377;&amp;#20851;&amp;#27010;&amp;#20917; &lt;br /&gt;&amp;#19968;&amp;#12289;&amp;#25259;&amp;#32937;&amp;#30340;&amp;#23450;&amp;#20041; &lt;br /&gt;&amp;#20108;&amp;#12289;&amp;#25259;&amp;#32937;&amp;#34892;&amp;#19994;&amp;#30340;&amp;#29305;&amp;#28857; &lt;br /&gt;&amp;#31532;&amp;#20108;&amp;#33410; &amp;#25259;&amp;#32937;&amp;#30340;&amp;#20135;&amp;#19994;&amp;#38142;&amp;#24773;&amp;#20917; &lt;br /&gt;&amp;#19968;&amp;#12289;&amp;#20135;&amp;#19994;&amp;#38142;&amp;#27169;&amp;#22411;&amp;#20171;&amp;#32461; &lt;br /&gt;&amp;#20108;&amp;#12289;&amp;#25259;&amp;#32937;&amp;#34892;&amp;#19994;&amp;#20135;&amp;#19994;&amp;#38142;&amp;#20998;&amp;#26512; &lt;br /&gt;&amp;#31532;&amp;#19977;&amp;#33410; &amp;#19978;&amp;#19979;&amp;#28216;&amp;#34892;&amp;#19994;&amp;#23545;&amp;#25259;&amp;#32937;&amp;#34892;&amp;#19994;&amp;#30340;&amp;#24433;&amp;#21709;&amp;#20998;&amp;#26512; &lt;br /&gt;&lt;br /&gt;&lt;strong&gt;&amp;#31532;&amp;#22235;&amp;#31456;2013&amp;#24180;&amp;#20013;&amp;#22269;&amp;#25259;&amp;#32937;&amp;#34892;&amp;#19994;&amp;#25216;&amp;#26415;&amp;#21457;&amp;#23637;&amp;#20998;&amp;#26512;&lt;/strong&gt; &lt;br /&gt;&amp;#31532;&amp;#19968;&amp;#33410; &amp;#20013;&amp;#22269;&amp;#25259;&amp;#32937;&amp;#34892;&amp;#19994;&amp;#25216;&amp;#26415;&amp;#21457;&amp;#23637;&amp;#29616;&amp;#29366; &lt;br /&gt;&amp;#31532;&amp;#20108;&amp;#33410; &amp;#25259;&amp;#32937;&amp;#34892;&amp;#19994;&amp;#25216;&amp;#26415;&amp;#29305;&amp;#28857;&amp;#65288;&amp;#24037;&amp;#33402;&amp;#27969;&amp;#31243;&amp;#25110;&amp;#25216;&amp;#26415;&amp;#65289;&amp;#20998;&amp;#26512; &lt;br /&gt;&amp;#31532;&amp;#19977;&amp;#33410; &amp;#25259;&amp;#32937;&amp;#34892;&amp;#19994;&amp;#25216;&amp;#26415;&amp;#21457;&amp;#23637;&amp;#36235;&amp;#21183;&amp;#20998;&amp;#26512; &lt;br /&gt;&lt;br /&gt;&lt;strong&gt;&amp;#31532;&amp;#20116;&amp;#31456;2013&amp;#24180;&amp;#20013;&amp;#22269;&amp;#25259;&amp;#32937;&amp;#20135;&amp;#19994;&amp;#36816;&amp;#34892;&amp;#24773;&amp;#20917;&lt;/strong&gt; &lt;br /&gt;&amp;#31532;&amp;#19968;&amp;#33410; &amp;#20013;&amp;#22269;&amp;#25259;&amp;#32937;&amp;#34892;&amp;#19994;&amp;#21457;&amp;#23637;&amp;#29366;&amp;#20917; &lt;br /&gt;&amp;#19968;&amp;#12289;2007-2013&amp;#24180;&amp;#25259;&amp;#32937;&amp;#34892;&amp;#19994;&amp;#24066;&amp;#22330;&amp;#20379;&amp;#32473;&amp;#20998;&amp;#26512; &lt;br /&gt;&amp;#20108;&amp;#12289;2007-2013&amp;#24180;&amp;#25259;&amp;#32937;&amp;#34892;&amp;#19994;&amp;#24066;&amp;#22330;&amp;#38656;&amp;#27714;&amp;#20998;&amp;#26512; &lt;br /&gt;&amp;#19977;&amp;#12289;2007-2013&amp;#24180;&amp;#25259;&amp;#32937;&amp;#34892;&amp;#19994;&amp;#24066;&amp;#22330;&amp;#35268;&amp;#27169;&amp;#20998;&amp;#26512; &lt;br /&gt;&amp;#31532;&amp;#20108;&amp;#33410; &amp;#20013;&amp;#22269;&amp;#25259;&amp;#329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259;&amp;#3293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259;&amp;#32937;&amp;#25152;&amp;#23646;&amp;#34892;&amp;#19994;&amp;#20027;&amp;#35201;&amp;#25968;&amp;#25454;&amp;#30417;&amp;#27979;&amp;#20998;&amp;#26512; &lt;br /&gt;&lt;/strong&gt;&amp;#31532;&amp;#19968;&amp;#33410; 2011-2013&amp;#24180;&amp;#20013;&amp;#22269;&amp;#25259;&amp;#32937;&amp;#25152;&amp;#23646;&amp;#34892;&amp;#19994;&amp;#24635;&amp;#20307;&amp;#25968;&amp;#25454;&amp;#20998;&amp;#26512; &lt;br /&gt;&amp;#19968;&amp;#12289;2011&amp;#24180;&amp;#20013;&amp;#22269;&amp;#25259;&amp;#32937;&amp;#25152;&amp;#23646;&amp;#34892;&amp;#19994;&amp;#20840;&amp;#37096;&amp;#20225;&amp;#19994;&amp;#25968;&amp;#25454;&amp;#20998;&amp;#26512; &lt;br /&gt;&amp;#20108;&amp;#12289;2012&amp;#24180;&amp;#20013;&amp;#22269;&amp;#25259;&amp;#32937;&amp;#25152;&amp;#23646;&amp;#34892;&amp;#19994;&amp;#20840;&amp;#37096;&amp;#20225;&amp;#19994;&amp;#25968;&amp;#25454;&amp;#20998;&amp;#26512; &lt;br /&gt;&amp;#19977;&amp;#12289;2013&amp;#24180;&amp;#20013;&amp;#22269;&amp;#25259;&amp;#32937;&amp;#25152;&amp;#23646;&amp;#34892;&amp;#19994;&amp;#20840;&amp;#37096;&amp;#20225;&amp;#19994;&amp;#25968;&amp;#25454;&amp;#20998;&amp;#26512; &lt;br /&gt;&amp;#31532;&amp;#20108;&amp;#33410; 2011-2013&amp;#24180;&amp;#20013;&amp;#22269;&amp;#25259;&amp;#32937;&amp;#25152;&amp;#23646;&amp;#34892;&amp;#19994;&amp;#19981;&amp;#21516;&amp;#35268;&amp;#27169;&amp;#20225;&amp;#19994;&amp;#25968;&amp;#25454;&amp;#20998;&amp;#26512; &lt;br /&gt;&amp;#19968;&amp;#12289;2011&amp;#24180;&amp;#20013;&amp;#22269;&amp;#25259;&amp;#32937;&amp;#25152;&amp;#23646;&amp;#34892;&amp;#19994;&amp;#19981;&amp;#21516;&amp;#35268;&amp;#27169;&amp;#20225;&amp;#19994;&amp;#25968;&amp;#25454;&amp;#20998;&amp;#26512; &lt;br /&gt;&amp;#20108;&amp;#12289;2012&amp;#24180;&amp;#20013;&amp;#22269;&amp;#25259;&amp;#32937;&amp;#25152;&amp;#23646;&amp;#34892;&amp;#19994;&amp;#19981;&amp;#21516;&amp;#35268;&amp;#27169;&amp;#20225;&amp;#19994;&amp;#25968;&amp;#25454;&amp;#20998;&amp;#26512; &lt;br /&gt;&amp;#19977;&amp;#12289;2013&amp;#24180;&amp;#20013;&amp;#22269;&amp;#25259;&amp;#32937;&amp;#25152;&amp;#23646;&amp;#34892;&amp;#19994;&amp;#19981;&amp;#21516;&amp;#35268;&amp;#27169;&amp;#20225;&amp;#19994;&amp;#25968;&amp;#25454;&amp;#20998;&amp;#26512; &lt;br /&gt;&amp;#31532;&amp;#19977;&amp;#33410; 2011-2013&amp;#24180;&amp;#20013;&amp;#22269;&amp;#25259;&amp;#32937;&amp;#25152;&amp;#23646;&amp;#34892;&amp;#19994;&amp;#19981;&amp;#21516;&amp;#25152;&amp;#26377;&amp;#21046;&amp;#20225;&amp;#19994;&amp;#25968;&amp;#25454;&amp;#20998;&amp;#26512; &lt;br /&gt;&amp;#19968;&amp;#12289;2011&amp;#24180;&amp;#20013;&amp;#22269;&amp;#25259;&amp;#32937;&amp;#25152;&amp;#23646;&amp;#34892;&amp;#19994;&amp;#19981;&amp;#21516;&amp;#25152;&amp;#26377;&amp;#21046;&amp;#20225;&amp;#19994;&amp;#25968;&amp;#25454;&amp;#20998;&amp;#26512; &lt;br /&gt;&amp;#20108;&amp;#12289;2012&amp;#24180;&amp;#20013;&amp;#22269;&amp;#25259;&amp;#32937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25259;&amp;#3293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259;&amp;#32937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5259;&amp;#3293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5259;&amp;#32937;&amp;#34892;&amp;#19994;&amp;#21457;&amp;#23637;&amp;#39044;&amp;#27979;&amp;#20998;&amp;#26512; &lt;br /&gt;&lt;/strong&gt;&amp;#31532;&amp;#19968;&amp;#33410; 2013-2017&amp;#24180;&amp;#20013;&amp;#22269;&amp;#25259;&amp;#32937;&amp;#34892;&amp;#19994;&amp;#26410;&amp;#26469;&amp;#21457;&amp;#23637;&amp;#39044;&amp;#27979;&amp;#20998;&amp;#26512; &lt;br /&gt;&amp;#19968;&amp;#12289;&amp;#20013;&amp;#22269;&amp;#25259;&amp;#32937;&amp;#34892;&amp;#19994;&amp;#21457;&amp;#23637;&amp;#26041;&amp;#21521;&amp;#21450;&amp;#25237;&amp;#36164;&amp;#26426;&amp;#20250;&amp;#20998;&amp;#26512; &lt;br /&gt;&amp;#20108;&amp;#12289;2013-2017&amp;#24180;&amp;#20013;&amp;#22269;&amp;#25259;&amp;#32937;&amp;#34892;&amp;#19994;&amp;#21457;&amp;#23637;&amp;#35268;&amp;#27169;&amp;#20998;&amp;#26512; &lt;br /&gt;&amp;#19977;&amp;#12289;2013-2017&amp;#24180;&amp;#20013;&amp;#22269;&amp;#25259;&amp;#32937;&amp;#34892;&amp;#19994;&amp;#21457;&amp;#23637;&amp;#36235;&amp;#21183;&amp;#20998;&amp;#26512; &lt;br /&gt;&amp;#31532;&amp;#20108;&amp;#33410; 2013-2017&amp;#24180;&amp;#20013;&amp;#22269;&amp;#25259;&amp;#32937;&amp;#34892;&amp;#19994;&amp;#20379;&amp;#38656;&amp;#39044;&amp;#27979; &lt;br /&gt;&amp;#19968;&amp;#12289;2013-2017&amp;#24180;&amp;#20013;&amp;#22269;&amp;#25259;&amp;#32937;&amp;#34892;&amp;#19994;&amp;#20379;&amp;#32473;&amp;#39044;&amp;#27979; &lt;br /&gt;&amp;#20108;&amp;#12289;2013-2017&amp;#24180;&amp;#20013;&amp;#22269;&amp;#25259;&amp;#32937;&amp;#34892;&amp;#19994;&amp;#38656;&amp;#27714;&amp;#39044;&amp;#27979; &lt;br /&gt;&amp;#31532;&amp;#19977;&amp;#33410; 2013-2017&amp;#24180;&amp;#20013;&amp;#22269;&amp;#25259;&amp;#32937;&amp;#34892;&amp;#19994;&amp;#20215;&amp;#26684;&amp;#36208;&amp;#21183;&amp;#20998;&amp;#26512; &lt;br /&gt;&lt;br /&gt;&lt;strong&gt;&amp;#31532;&amp;#21313;&amp;#19968;&amp;#31456; 2013-2017&amp;#24180;&amp;#20013;&amp;#22269;&amp;#25259;&amp;#32937;&amp;#34892;&amp;#19994;&amp;#25237;&amp;#36164;&amp;#39118;&amp;#38505;&amp;#39044;&amp;#35686;&lt;/strong&gt; &lt;br /&gt;&amp;#31532;&amp;#19968;&amp;#33410; &amp;#20013;&amp;#22269;&amp;#25259;&amp;#32937;&amp;#34892;&amp;#19994;&amp;#23384;&amp;#22312;&amp;#38382;&amp;#39064;&amp;#20998;&amp;#26512; &lt;br /&gt;&amp;#31532;&amp;#20108;&amp;#33410; &amp;#20013;&amp;#22269;&amp;#25259;&amp;#329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5259;&amp;#32937;&amp;#34892;&amp;#19994;&amp;#21457;&amp;#23637;&amp;#31574;&amp;#30053;&amp;#21450;&amp;#25237;&amp;#36164;&amp;#24314;&amp;#35758;&lt;/strong&gt; &lt;br /&gt;&amp;#31532;&amp;#19968;&amp;#33410; &amp;#25259;&amp;#329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259;&amp;#329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259;&amp;#32937;&amp;#34892;&amp;#19994;&amp;#20135;&amp;#19994;&amp;#38142; &lt;br /&gt;&amp;#22270;&amp;#34920;&amp;#65306;2007-2013&amp;#24180;&amp;#25259;&amp;#32937;&amp;#34892;&amp;#19994;&amp;#24066;&amp;#22330;&amp;#20379;&amp;#32473; &lt;br /&gt;&amp;#22270;&amp;#34920;&amp;#65306;2007-2013&amp;#24180;&amp;#25259;&amp;#32937;&amp;#34892;&amp;#19994;&amp;#24066;&amp;#22330;&amp;#38656;&amp;#27714; &lt;br /&gt;&amp;#22270;&amp;#34920;&amp;#65306;2007-2013&amp;#24180;&amp;#25259;&amp;#32937;&amp;#34892;&amp;#19994;&amp;#24066;&amp;#22330;&amp;#35268;&amp;#27169; &lt;br /&gt;&amp;#22270;&amp;#34920;&amp;#65306;2011&amp;#24180;&amp;#20013;&amp;#22269;&amp;#25259;&amp;#32937;&amp;#25152;&amp;#23646;&amp;#34892;&amp;#19994;&amp;#20840;&amp;#37096;&amp;#20225;&amp;#19994;&amp;#25968;&amp;#25454;&amp;#20998;&amp;#26512; &lt;br /&gt;&amp;#22270;&amp;#34920;&amp;#65306;2012&amp;#24180;&amp;#20013;&amp;#22269;&amp;#25259;&amp;#32937;&amp;#25152;&amp;#23646;&amp;#34892;&amp;#19994;&amp;#20840;&amp;#37096;&amp;#20225;&amp;#19994;&amp;#25968;&amp;#25454;&amp;#20998;&amp;#26512; &lt;br /&gt;&amp;#22270;&amp;#34920;&amp;#65306;2013&amp;#24180;&amp;#20013;&amp;#22269;&amp;#25259;&amp;#32937;&amp;#25152;&amp;#23646;&amp;#34892;&amp;#19994;&amp;#20840;&amp;#37096;&amp;#20225;&amp;#19994;&amp;#25968;&amp;#25454;&amp;#20998;&amp;#26512; &lt;br /&gt;&amp;#22270;&amp;#34920;&amp;#65306;2011&amp;#24180;&amp;#20013;&amp;#22269;&amp;#25259;&amp;#32937;&amp;#25152;&amp;#23646;&amp;#34892;&amp;#19994;&amp;#19981;&amp;#21516;&amp;#35268;&amp;#27169;&amp;#20225;&amp;#19994;&amp;#25968;&amp;#25454;&amp;#20998;&amp;#26512; &lt;br /&gt;&amp;#22270;&amp;#34920;&amp;#65306;2012&amp;#24180;&amp;#20013;&amp;#22269;&amp;#25259;&amp;#32937;&amp;#25152;&amp;#23646;&amp;#34892;&amp;#19994;&amp;#19981;&amp;#21516;&amp;#35268;&amp;#27169;&amp;#20225;&amp;#19994;&amp;#25968;&amp;#25454;&amp;#20998;&amp;#26512; &lt;br /&gt;&amp;#22270;&amp;#34920;&amp;#65306;2013&amp;#24180;&amp;#20013;&amp;#22269;&amp;#25259;&amp;#32937;&amp;#25152;&amp;#23646;&amp;#34892;&amp;#19994;&amp;#19981;&amp;#21516;&amp;#35268;&amp;#27169;&amp;#20225;&amp;#19994;&amp;#25968;&amp;#25454;&amp;#20998;&amp;#26512; &lt;br /&gt;&amp;#22270;&amp;#34920;&amp;#65306;2011&amp;#24180;&amp;#20013;&amp;#22269;&amp;#25259;&amp;#32937;&amp;#25152;&amp;#23646;&amp;#34892;&amp;#19994;&amp;#19981;&amp;#21516;&amp;#25152;&amp;#26377;&amp;#21046;&amp;#20225;&amp;#19994;&amp;#25968;&amp;#25454;&amp;#20998;&amp;#26512; &lt;br /&gt;&amp;#22270;&amp;#34920;&amp;#65306;2012&amp;#24180;&amp;#20013;&amp;#22269;&amp;#25259;&amp;#32937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5259;&amp;#32937;&amp;#25152;&amp;#23646;&amp;#34892;&amp;#19994;&amp;#19981;&amp;#21516;&amp;#25152;&amp;#26377;&amp;#21046;&amp;#20225;&amp;#19994;&amp;#25968;&amp;#25454;&amp;#20998;&amp;#26512; &lt;br /&gt;&amp;#22270;&amp;#34920;&amp;#65306;&amp;#25259;&amp;#32937;&amp;#25152;&amp;#23646;&amp;#34892;&amp;#19994;&amp;#29983;&amp;#21629;&amp;#21608;&amp;#26399;&amp;#21028;&amp;#26029; &lt;br /&gt;&amp;#22270;&amp;#34920;&amp;#65306;&amp;#25259;&amp;#32937;&amp;#25152;&amp;#23646;&amp;#34892;&amp;#19994;&amp;#21306;&amp;#22495;&amp;#24066;&amp;#22330;&amp;#20998;&amp;#24067;&amp;#24773;&amp;#20917; &lt;br /&gt;&amp;#22270;&amp;#34920;&amp;#65306;2013-2017&amp;#24180;&amp;#20013;&amp;#22269;&amp;#25259;&amp;#32937;&amp;#34892;&amp;#19994;&amp;#24066;&amp;#22330;&amp;#35268;&amp;#27169;&amp;#39044;&amp;#27979; &lt;br /&gt;&amp;#22270;&amp;#34920;&amp;#65306;2013-2017&amp;#24180;&amp;#20013;&amp;#22269;&amp;#25259;&amp;#32937;&amp;#34892;&amp;#19994;&amp;#20379;&amp;#32473;&amp;#39044;&amp;#27979; &lt;br /&gt;&amp;#22270;&amp;#34920;&amp;#65306;2013-2017&amp;#24180;&amp;#20013;&amp;#22269;&amp;#25259;&amp;#32937;&amp;#34892;&amp;#19994;&amp;#38656;&amp;#27714;&amp;#39044;&amp;#27979; &lt;br /&gt;&amp;#22270;&amp;#34920;&amp;#65306;2013-2017&amp;#24180;&amp;#20013;&amp;#22269;&amp;#25259;&amp;#329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5259;&amp;#32937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