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通信线缆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90;&amp;#20449;&amp;#32447;&amp;#3251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90;&amp;#20449;&amp;#32447;&amp;#3251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6890;&amp;#20449;&amp;#32447;&amp;#32518;&amp;#34892;&amp;#19994;&amp;#20225;&amp;#19994;&amp;#21517;&amp;#24405;&amp;#65288;2013&amp;#24180;&amp;#26032;&amp;#29256;&amp;#65289;&amp;#12299;&amp;#25910;&amp;#24405;&amp;#36890;&amp;#20449;&amp;#32447;&amp;#32518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0005;&amp;#33041;&amp;#25509;&amp;#21475;&amp;#32447;&amp;#12289;&amp;#20809;&amp;#32518;&amp;#12289;&amp;#32593;&amp;#32476;&amp;#32447;&amp;#12289;&amp;#30005;&amp;#35805;&amp;#32447;&amp;#12289;&amp;#36890;&amp;#35759;&amp;#30005;&amp;#32518;&amp;#12289;&amp;#20854;&amp;#20182;&amp;#36890;&amp;#20449;&amp;#32447;&amp;#32518;&amp;#12290;&amp;#36890;&amp;#20449;&amp;#32447;&amp;#3251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