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固定电话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6;&amp;#23450;&amp;#30005;&amp;#358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6;&amp;#23450;&amp;#30005;&amp;#358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6/21-102107.html"&gt;&amp;#22266;&amp;#23450;&amp;#30005;&amp;#35805;&lt;/a&gt;&amp;#34892;&amp;#19994;&amp;#20225;&amp;#19994;&amp;#21517;&amp;#24405;&amp;#65288;2013&amp;#24180;&amp;#26032;&amp;#29256;&amp;#65289;&amp;#12299;&amp;#25910;&amp;#24405;&amp;#22266;&amp;#23450;&amp;#30005;&amp;#3580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222;&amp;#36890;&amp;#30005;&amp;#35805;&amp;#26426;&amp;#12289;&amp;#24405;&amp;#38899;&amp;#30005;&amp;#35805;&amp;#26426;&amp;#12289;&amp;#26469;&amp;#30005;&amp;#26174;&amp;#31034;&amp;#30005;&amp;#35805;&amp;#26426;&amp;#12289;&amp;#26080;&amp;#32499;&amp;#30005;&amp;#35805;&amp;#26426;&amp;#12289;&amp;#21487;&amp;#35270;&amp;#30005;&amp;#35805;&amp;#26426;&amp;#12289;&amp;#25554;&amp;#21345;&amp;#30005;&amp;#35805;&amp;#26426;&amp;#12289;&amp;#25237;&amp;#24065;&amp;#30005;&amp;#35805;&amp;#26426;&amp;#12289;&amp;#36855;&amp;#20320;&amp;#36896;&amp;#22411;&amp;#30005;&amp;#35805;&amp;#12289;&amp;#35302;&amp;#25720;&amp;#23631;&amp;#30005;&amp;#35805;&amp;#26426;&amp;#12289;&amp;#32593;&amp;#32476;&amp;#30005;&amp;#35805;&amp;#26426;&amp;#12289;IP&amp;#30005;&amp;#35805;&amp;#26426;&amp;#12289;&amp;#26080;&amp;#32447;&amp;#22266;&amp;#35805;&amp;#12289;&amp;#22810;&amp;#21151;&amp;#33021;&amp;#30005;&amp;#35805;&amp;#26426;&amp;#12289;&amp;#20854;&amp;#20182;&amp;#22266;&amp;#23450;&amp;#30005;&amp;#35805;&amp;#12290;&amp;#22266;&amp;#23450;&amp;#30005;&amp;#3580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