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对讲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5;&amp;#35762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5;&amp;#35762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12/25-116950.html"&gt;&amp;#23545;&amp;#35762;&amp;#26426;&lt;/a&gt;&amp;#34892;&amp;#19994;&amp;#20225;&amp;#19994;&amp;#21517;&amp;#24405;&amp;#65288;2013&amp;#24180;&amp;#26032;&amp;#29256;&amp;#65289;&amp;#12299;&amp;#25910;&amp;#24405;&amp;#23545;&amp;#35762;&amp;#26426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545;&amp;#35762;&amp;#26426;&amp;#21450;&amp;#23545;&amp;#35762;&amp;#26426;&amp;#37197;&amp;#20214;&amp;#12290;&amp;#23545;&amp;#35762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