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话机配附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805;&amp;#26426;&amp;#37197;&amp;#38468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805;&amp;#26426;&amp;#37197;&amp;#38468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35805;&amp;#26426;&amp;#37197;&amp;#38468;&amp;#20214;&amp;#34892;&amp;#19994;&amp;#20225;&amp;#19994;&amp;#21517;&amp;#24405;&amp;#65288;2013&amp;#24180;&amp;#26032;&amp;#29256;&amp;#65289;&amp;#12299;&amp;#25910;&amp;#24405;&amp;#30005;&amp;#35805;&amp;#26426;&amp;#37197;&amp;#38468;&amp;#2021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5320;&amp;#21495;&amp;#22120;&amp;#12289;&amp;#26469;&amp;#30005;&amp;#26174;&amp;#31034;&amp;#22120;&amp;#12289;&amp;#30005;&amp;#35805;&amp;#31572;&amp;#24405;&amp;#26426;&amp;#12289;&amp;#30005;&amp;#35805;&amp;#31649;&amp;#29702;&amp;#22120;&amp;#12289;&amp;#30005;&amp;#35805;&amp;#35745;&amp;#36153;&amp;#22120;&amp;#12289;&amp;#30005;&amp;#35805;&amp;#38083;&amp;#12289;&amp;#30005;&amp;#35805;&amp;#25253;&amp;#35686;&amp;#35774;&amp;#22791;&amp;#12289;&amp;#20854;&amp;#20182;&amp;#30005;&amp;#35805;&amp;#26426;&amp;#37197;&amp;#38468;&amp;#20214;&amp;#12290;&amp;#30005;&amp;#35805;&amp;#26426;&amp;#37197;&amp;#38468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