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布线产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67;&amp;#32447;&amp;#20135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67;&amp;#32447;&amp;#20135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067;&amp;#32447;&amp;#20135;&amp;#21697;&amp;#34892;&amp;#19994;&amp;#20225;&amp;#19994;&amp;#21517;&amp;#24405;&amp;#65288;2013&amp;#24180;&amp;#26032;&amp;#29256;&amp;#65289;&amp;#12299;&amp;#25910;&amp;#24405;&amp;#24067;&amp;#32447;&amp;#20135;&amp;#21697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2447;&amp;#21345;&amp;#12289;&amp;#32447;&amp;#25187;&amp;#12289;&amp;#32447;&amp;#27133;&amp;#12289;&amp;#31359;&amp;#32447;&amp;#31649;&amp;#12289;&amp;#36339;&amp;#32447;&amp;#26550;&amp;#12289;&amp;#37197;&amp;#32447;&amp;#26550;&amp;#12289;&amp;#27700;&amp;#26230;&amp;#22836;&amp;#12289;&amp;#29702;&amp;#32447;&amp;#26550;&amp;#12289;&amp;#20449;&amp;#24687;&amp;#38754;&amp;#26495;&amp;#12289;&amp;#20854;&amp;#20182;&amp;#24067;&amp;#32447;&amp;#20135;&amp;#21697;&amp;#12290;&amp;#24067;&amp;#32447;&amp;#20135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