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保险丝座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45;&amp;#38505;&amp;#19997;&amp;#2423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45;&amp;#38505;&amp;#19997;&amp;#2423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1-92595.html"&gt;&amp;#20445;&amp;#38505;&amp;#19997;&amp;#24231;&lt;/a&gt;&amp;#34892;&amp;#19994;&amp;#20225;&amp;#19994;&amp;#21517;&amp;#24405;&amp;#65288;2013&amp;#24180;&amp;#26032;&amp;#29256;&amp;#65289;&amp;#12299;&amp;#25910;&amp;#24405;&amp;#20102;&amp;#20840;&amp;#22269;&amp;#20445;&amp;#38505;&amp;#19997;&amp;#24231;&amp;#29983;&amp;#20135;&amp;#21378;&amp;#23478;&amp;#21517;&amp;#24405;&amp;#20449;&amp;#24687;&amp;#12290;&amp;#20445;&amp;#38505;&amp;#19997;&amp;#2423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