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</w:t>
      </w:r>
      <w:r>
        <w:rPr/>
        <w:t>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T&amp;#380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T&amp;#380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left"&gt; &amp;#12298;&lt;a href="http://www.chinairr.org/report/R06/R0607/201202/22-92674.html"&gt;T&amp;#38081;&lt;/a&gt;&amp;#34892;&amp;#19994;&amp;#20225;&amp;#19994;&amp;#21517;&amp;#24405;&amp;#65288;2013&amp;#24180;&amp;#26032;&amp;#29256;&amp;#65289;&amp;#12299;&amp;#25910;&amp;#24405;&amp;#20102;&amp;#20840;&amp;#22269;T&amp;#38081;&amp;#29983;&amp;#20135;&amp;#21378;&amp;#23478;&amp;#21517;&amp;#24405;&amp;#20449;&amp;#24687;&amp;#12290;T&amp;#380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