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水密封建筑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7700;&amp;#23494;&amp;#23553;&amp;#24314;&amp;#31569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7700;&amp;#23494;&amp;#23553;&amp;#24314;&amp;#31569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8450;&amp;#27700;&amp;#23494;&amp;#23553;&lt;a href="http://www.chinairr.org/report/R04/R0403/201205/14-98958.html"&gt;&amp;#24314;&amp;#31569;&amp;#26448;&amp;#26009;&lt;/a&gt;&amp;#34892;&amp;#19994;&amp;#20225;&amp;#19994;&amp;#21517;&amp;#24405;&amp;#65288;2013&amp;#24180;&amp;#26032;&amp;#29256;&amp;#65289;&amp;#12299;&amp;#25910;&amp;#24405;&amp;#38450;&amp;#27700;&amp;#23494;&amp;#23553;&amp;#24314;&amp;#31569;&amp;#26448;&amp;#26009;&amp;#30340;&amp;#29983;&amp;#20135;&amp;#21378;&amp;#23478;&amp;#20197;&amp;#21450;&amp;#20195;&amp;#29702;&amp;#12289;&amp;#38144;&amp;#21806;&amp;#21830;&amp;#30340;&amp;#20449;&amp;#24687;&amp;#36164;&amp;#26009;&amp;#12290;&amp;#38450;&amp;#27700;&amp;#23494;&amp;#23553;&amp;#24314;&amp;#31569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