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放大器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8;&amp;#22823;&amp;#22120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8;&amp;#22823;&amp;#22120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18;&amp;#22823;&amp;#22120;IC&amp;#34892;&amp;#19994;&amp;#20225;&amp;#19994;&amp;#21517;&amp;#24405;&amp;#65288;2013&amp;#24180;&amp;#26032;&amp;#29256;&amp;#65289;&amp;#12299;&amp;#25910;&amp;#24405;&amp;#20102;&amp;#20840;&amp;#22269;&amp;#25918;&amp;#22823;&amp;#22120;IC&amp;#29983;&amp;#20135;&amp;#21378;&amp;#23478;&amp;#21517;&amp;#24405;&amp;#20449;&amp;#24687;&amp;#12290;&amp;#25918;&amp;#22823;&amp;#22120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