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驱虫灭害器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537;&amp;#34411;&amp;#28781;&amp;#23475;&amp;#22120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537;&amp;#34411;&amp;#28781;&amp;#23475;&amp;#22120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9537;&amp;#34411;&amp;#28781;&amp;#23475;&amp;#22120;&amp;#20855;&amp;#34892;&amp;#19994;&amp;#20225;&amp;#19994;&amp;#21517;&amp;#24405;&amp;#65288;2013&amp;#24180;&amp;#26032;&amp;#29256;&amp;#65289;&amp;#12299;&amp;#25910;&amp;#24405;&amp;#39537;&amp;#34411;&amp;#28781;&amp;#23475;&amp;#22120;&amp;#20855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9537;&amp;#40736;&amp;#22120;&amp;#12289;&amp;#30005;&amp;#39537;&amp;#34442;&amp;#22120;&amp;#21450;&amp;#20854;&amp;#20182;&amp;#26410;&amp;#20998;&amp;#31867;&amp;#39537;&amp;#34411;&amp;#28781;&amp;#23475;&amp;#22120;&amp;#20855;&amp;#12290;&amp;#39537;&amp;#34411;&amp;#28781;&amp;#23475;&amp;#22120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