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音响产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899;&amp;#21709;&amp;#20135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899;&amp;#21709;&amp;#20135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3/201302/07-122422.html"&gt;&amp;#38899;&amp;#21709;&lt;/a&gt;&amp;#20135;&amp;#21697;&amp;#34892;&amp;#19994;&amp;#20225;&amp;#19994;&amp;#21517;&amp;#24405;&amp;#65288;2013&amp;#24180;&amp;#26032;&amp;#29256;&amp;#65289;&amp;#12299;&amp;#25910;&amp;#24405;&amp;#38899;&amp;#21709;&amp;#20135;&amp;#21697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2452;&amp;#21512;&amp;#38899;&amp;#21709;&amp;#12289;&amp;#38899;&amp;#31665;&amp;#21450;&amp;#20854;&amp;#20182;&amp;#38899;&amp;#21709;&amp;#20135;&amp;#21697;&amp;#12290;&amp;#38899;&amp;#21709;&amp;#20135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