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农业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892;&amp;#1999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892;&amp;#1999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5/201304/07-127814.html"&gt;&amp;#20892;&amp;#19994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19994;&amp;#29983;&amp;#20135;&amp;#20844;&amp;#21496;&amp;#36164;&amp;#26009;&amp;#12290;&lt;br /&gt;&lt;br /&gt; &amp;#12298;&amp;#19978;&amp;#28023;&amp;#20892;&amp;#1999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92;&amp;#19994;&amp;#65292;&amp;#34453;&amp;#33575;&amp;#12289;&amp;#34453;&amp;#19997;&amp;#65292;&amp;#32928;&amp;#34915;&amp;#65292;&amp;#21160;&amp;#29289;&amp;#27611;&amp;#39683;&amp;#65292;&amp;#21160;&amp;#29289;&amp;#25552;&amp;#21462;&amp;#29289;&amp;#65292;&amp;#24037;&amp;#19994;&amp;#29992;&amp;#21160;&amp;#26893;&amp;#29289;&amp;#27833;&amp;#65292;&amp;#21547;&amp;#27833;&amp;#23376;&amp;#20161;&amp;#12289;&amp;#26524;&amp;#20161;&amp;#12289;&amp;#31869;&amp;#65292;&amp;#33457;&amp;#21321;&amp;#65292;&amp;#33457;&amp;#21321;&amp;#31181;&amp;#23376;&amp;#12289;&amp;#31181;&amp;#33495;&amp;#65292;&amp;#22362;&amp;#26524;&amp;#12289;&amp;#24178;&amp;#26524;&amp;#65292;&amp;#21654;&amp;#21857;&amp;#35910;&amp;#12289;&amp;#21487;&amp;#21487;&amp;#65292;&amp;#24211;&amp;#23384;&amp;#20892;&amp;#20135;&amp;#21697;&amp;#65292;&amp;#31918;&amp;#39135;&amp;#65292;&amp;#32511;&amp;#21270;&amp;#33495;&amp;#26408;&amp;#65292;&amp;#40635;&amp;#31867;&amp;#65292;&amp;#26825;&amp;#31867;&amp;#65292;&amp;#26408;&amp;#28845;&amp;#65292;&amp;#20892;&amp;#20135;&amp;#21697;&amp;#20195;&amp;#29702;&amp;#65292;&amp;#20892;&amp;#21103;&amp;#20135;&amp;#21697;&amp;#21152;&amp;#24037;&amp;#65292;&amp;#20892;&amp;#19994;&amp;#29992;&amp;#20855;&amp;#65292;&amp;#31165;&amp;#34507;&amp;#65292;&amp;#31165;&amp;#31867;&amp;#65292;&amp;#29983;&amp;#30382;&amp;#65292;&amp;#27611;&amp;#30382;&amp;#65292;&amp;#29983;&amp;#40092;&amp;#27700;&amp;#26524;&amp;#65292;&amp;#29298;&amp;#30044;&amp;#65292;&amp;#39135;&amp;#29992;&amp;#33740;&amp;#65292;&amp;#39282;&amp;#26009;&amp;#65292;&amp;#29305;&amp;#31181;&amp;#20859;&amp;#27542;&amp;#21160;&amp;#29289;&amp;#65292;&amp;#40092;&amp;#27963;&amp;#27700;&amp;#20135;&amp;#21697;&amp;#65292;&amp;#26032;&amp;#40092;&amp;#34092;&amp;#33756;&amp;#65292;&amp;#28895;&amp;#33609;&amp;#65292;&amp;#28180;&amp;#19994;&amp;#29992;&amp;#20855;&amp;#65292;&amp;#32701;&amp;#27611;&amp;#12289;&amp;#32701;&amp;#32466;&amp;#65292;&amp;#22253;&amp;#33402;&amp;#29992;&amp;#20855;&amp;#65292;&amp;#26893;&amp;#29289;&amp;#25552;&amp;#21462;&amp;#29289;&amp;#65292;&amp;#31181;&amp;#23376;&amp;#12289;&amp;#31181;&amp;#33495;&amp;#65292;&amp;#31481;&amp;#26408;&amp;#12289;&amp;#34276;&amp;#33479;&amp;#12289;&amp;#24178;&amp;#33609;&amp;#65292;&amp;#31481;&amp;#26408;&amp;#21152;&amp;#24037;&amp;#3156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892;&amp;#1999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