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咖啡豆、可可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654;&amp;#21857;&amp;#35910;&amp;#12289;&amp;#21487;&amp;#2148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654;&amp;#21857;&amp;#35910;&amp;#12289;&amp;#21487;&amp;#2148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7/R0702/201212/21-116553.html"&gt;&amp;#21654;&amp;#21857;&amp;#35910;&lt;/a&gt;&amp;#12289;&amp;#21487;&amp;#21487;&amp;#29983;&amp;#20135;&amp;#20225;&amp;#19994;&amp;#21517;&amp;#24405;&amp;#65288;2013&amp;#24180;&amp;#26032;&amp;#29256;&amp;#65289;&amp;#12299;&amp;#25910;&amp;#24405;&amp;#20102;&amp;#19978;&amp;#28023;&amp;#24066;&amp;#25152;&amp;#36758;&amp;#21306;&amp;#26377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654;&amp;#21857;&amp;#35910;&amp;#12289;&amp;#21487;&amp;#21487;&amp;#29983;&amp;#20135;&amp;#20844;&amp;#21496;&amp;#36164;&amp;#26009;&amp;#12290;&lt;br /&gt;&lt;br /&gt; &amp;#12298;&amp;#19978;&amp;#28023;&amp;#21654;&amp;#21857;&amp;#35910;&amp;#12289;&amp;#21487;&amp;#2148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654;&amp;#21857;&amp;#35910;&amp;#12289;&amp;#21487;&amp;#2148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654;&amp;#21857;&amp;#35910;&amp;#12289;&amp;#21487;&amp;#2148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