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新鲜蔬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032;&amp;#40092;&amp;#34092;&amp;#3375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032;&amp;#40092;&amp;#34092;&amp;#3375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4/201208/22-105952.html"&gt;&amp;#26032;&amp;#40092;&amp;#34092;&amp;#33756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032;&amp;#40092;&amp;#34092;&amp;#33756;&amp;#29983;&amp;#20135;&amp;#20844;&amp;#21496;&amp;#36164;&amp;#26009;&amp;#12290;&lt;br /&gt;&lt;br /&gt; &amp;#12298;&amp;#19978;&amp;#28023;&amp;#26032;&amp;#40092;&amp;#34092;&amp;#3375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032;&amp;#40092;&amp;#34092;&amp;#33756;&amp;#65292;&amp;#33457;&amp;#33756;&amp;#31867;&amp;#65292;&amp;#31481;&amp;#31499;&amp;#31867;&amp;#3156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032;&amp;#40092;&amp;#34092;&amp;#3375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