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香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321;&amp;#3373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321;&amp;#3373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112/02-87796.html"&gt;&amp;#39321;&amp;#33735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321;&amp;#33735;&amp;#29983;&amp;#20135;&amp;#20844;&amp;#21496;&amp;#36164;&amp;#26009;&amp;#12290;&lt;br /&gt;&lt;br /&gt; &amp;#12298;&amp;#19978;&amp;#28023;&amp;#39321;&amp;#3373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321;&amp;#3373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321;&amp;#337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