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园艺剪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253;&amp;#33402;&amp;#2109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253;&amp;#33402;&amp;#2109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8-129263.html"&gt;&amp;#22253;&amp;#33402;&amp;#2109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253;&amp;#33402;&amp;#21098;&amp;#29983;&amp;#20135;&amp;#20844;&amp;#21496;&amp;#36164;&amp;#26009;&amp;#12290;&lt;br /&gt;&lt;br /&gt; &amp;#12298;&amp;#19978;&amp;#28023;&amp;#22253;&amp;#33402;&amp;#2109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253;&amp;#33402;&amp;#2109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253;&amp;#33402;&amp;#210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