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农林牧渔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92;&amp;#26519;&amp;#29287;&amp;#28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92;&amp;#26519;&amp;#29287;&amp;#28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3/27-126775.html"&gt;&amp;#20892;&amp;#26519;&amp;#29287;&amp;#281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26519;&amp;#29287;&amp;#28180;&amp;#28783;&amp;#29983;&amp;#20135;&amp;#20844;&amp;#21496;&amp;#36164;&amp;#26009;&amp;#12290;&lt;br /&gt;&lt;br /&gt; &amp;#12298;&amp;#21271;&amp;#20140;&amp;#20892;&amp;#26519;&amp;#29287;&amp;#281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92;&amp;#26519;&amp;#29287;&amp;#2818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92;&amp;#26519;&amp;#29287;&amp;#28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