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农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92;&amp;#1999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92;&amp;#1999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304/07-127814.html"&gt;&amp;#20892;&amp;#1999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83;&amp;#20135;&amp;#20844;&amp;#21496;&amp;#36164;&amp;#26009;&amp;#12290;&lt;br /&gt;&lt;br /&gt; &amp;#12298;&amp;#21271;&amp;#20140;&amp;#20892;&amp;#1999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1999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92;&amp;#1999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