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新鲜蔬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032;&amp;#40092;&amp;#34092;&amp;#3375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032;&amp;#40092;&amp;#34092;&amp;#3375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8/22-105952.html"&gt;&amp;#26032;&amp;#40092;&amp;#34092;&amp;#3375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32;&amp;#40092;&amp;#34092;&amp;#33756;&amp;#29983;&amp;#20135;&amp;#20844;&amp;#21496;&amp;#36164;&amp;#26009;&amp;#12290;&lt;br /&gt;&lt;br /&gt; &amp;#12298;&amp;#21271;&amp;#20140;&amp;#26032;&amp;#40092;&amp;#34092;&amp;#3375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32;&amp;#40092;&amp;#34092;&amp;#3375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032;&amp;#40092;&amp;#34092;&amp;#3375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