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植物提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893;&amp;#29289;&amp;#25552;&amp;#21462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893;&amp;#29289;&amp;#25552;&amp;#21462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208/22-105964.html"&gt;&amp;#26893;&amp;#29289;&amp;#25552;&amp;#21462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5552;&amp;#21462;&amp;#29289;&amp;#29983;&amp;#20135;&amp;#20844;&amp;#21496;&amp;#36164;&amp;#26009;&amp;#12290;&lt;br /&gt;&lt;br /&gt; &amp;#12298;&amp;#21271;&amp;#20140;&amp;#26893;&amp;#29289;&amp;#25552;&amp;#21462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93;&amp;#29289;&amp;#25552;&amp;#21462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893;&amp;#29289;&amp;#25552;&amp;#21462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