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农副产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892;&amp;#21103;&amp;#20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892;&amp;#21103;&amp;#20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5/201207/04-102881.html"&gt;&amp;#20892;&amp;#21103;&amp;#20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92;&amp;#21103;&amp;#20135;&amp;#21697;&amp;#29983;&amp;#20135;&amp;#20844;&amp;#21496;&amp;#36164;&amp;#26009;&amp;#12290; &lt;br /&gt;&lt;br /&gt; &amp;#12298;&amp;#21271;&amp;#20140;&amp;#20892;&amp;#21103;&amp;#20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892;&amp;#21103;&amp;#20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892;&amp;#21103;&amp;#20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