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苹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529;&amp;#2652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529;&amp;#2652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5/06-131396.html"&gt;&amp;#33529;&amp;#2652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29;&amp;#26524;&amp;#29983;&amp;#20135;&amp;#20844;&amp;#21496;&amp;#36164;&amp;#26009;&amp;#12290;&lt;br /&gt;&lt;br /&gt; &amp;#12298;&amp;#21271;&amp;#20140;&amp;#33529;&amp;#2652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529;&amp;#2652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529;&amp;#265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