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竹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81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81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4/R0403/201206/29-102670.html"&gt;&amp;#31481;&amp;#2640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6408;&amp;#29983;&amp;#20135;&amp;#20844;&amp;#21496;&amp;#36164;&amp;#26009;&amp;#12290;&lt;br /&gt;&lt;br /&gt; &amp;#12298;&amp;#21271;&amp;#20140;&amp;#31481;&amp;#2640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81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81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