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豆类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5910;&amp;#3186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5910;&amp;#3186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8/R0801/201208/20-105759.html"&gt;&amp;#35910;&amp;#31867;&lt;/a&gt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5910;&amp;#31867;&amp;#29983;&amp;#20135;&amp;#20844;&amp;#21496;&amp;#36164;&amp;#26009;&amp;#12290;&lt;br /&gt;&lt;br /&gt; &amp;#12298;&amp;#19978;&amp;#28023;&amp;#35910;&amp;#3186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5910;&amp;#3186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5910;&amp;#3186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