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草坪栽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609;&amp;#22378;&amp;#26685;&amp;#225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609;&amp;#22378;&amp;#26685;&amp;#225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609;&amp;#22378;&amp;#26685;&amp;#22521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09;&amp;#22378;&amp;#26685;&amp;#22521;&amp;#29983;&amp;#20135;&amp;#20844;&amp;#21496;&amp;#36164;&amp;#26009;&amp;#12290;&lt;br /&gt;&lt;br /&gt; &amp;#12298;&amp;#19978;&amp;#28023;&amp;#33609;&amp;#22378;&amp;#26685;&amp;#2252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609;&amp;#2237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609;&amp;#22378;&amp;#26685;&amp;#225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