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高粱、粟、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640;&amp;#31921;&amp;#12289;&amp;#31903;&amp;#12289;&amp;#4065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640;&amp;#31921;&amp;#12289;&amp;#31903;&amp;#12289;&amp;#4065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1/201208/20-105764.html"&gt;&amp;#39640;&amp;#31921;&lt;/a&gt;&amp;#12289;&amp;#31903;&amp;#12289;&amp;#40653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640;&amp;#31921;&amp;#12289;&amp;#31903;&amp;#12289;&amp;#40653;&amp;#29983;&amp;#20135;&amp;#20844;&amp;#21496;&amp;#36164;&amp;#26009;&amp;#12290;&lt;br /&gt;&lt;br /&gt; &amp;#12298;&amp;#21271;&amp;#20140;&amp;#39640;&amp;#31921;&amp;#12289;&amp;#31903;&amp;#12289;&amp;#4065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640;&amp;#31921;&amp;#12289;&amp;#31903;&amp;#12289;&amp;#4065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640;&amp;#31921;&amp;#12289;&amp;#31903;&amp;#12289;&amp;#4065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