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草莓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609;&amp;#336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609;&amp;#336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12/06-114867.html"&gt;&amp;#33609;&amp;#3368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609;&amp;#33683;&amp;#29983;&amp;#20135;&amp;#20844;&amp;#21496;&amp;#36164;&amp;#26009;&amp;#12290;&lt;br /&gt;&lt;br /&gt; &amp;#12298;&amp;#21271;&amp;#20140;&amp;#33609;&amp;#3368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609;&amp;#3368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609;&amp;#336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