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猪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482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482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2/201203/28-95905.html"&gt;&amp;#29482;&amp;#20859;&amp;#275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482;&amp;#20859;&amp;#27542;&amp;#29983;&amp;#20135;&amp;#20844;&amp;#21496;&amp;#36164;&amp;#26009;&amp;#12290;&lt;br /&gt;&lt;br /&gt; &amp;#12298;&amp;#21271;&amp;#20140;&amp;#29482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482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482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