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能源矿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21;&amp;#28304;&amp;#30719;&amp;#201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21;&amp;#28304;&amp;#30719;&amp;#201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021;&amp;#28304;&amp;#30719;&amp;#20135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21;&amp;#28304;&amp;#30719;&amp;#20135;&amp;#29983;&amp;#20135;&amp;#20844;&amp;#21496;&amp;#36164;&amp;#26009;&amp;#12290;&lt;br /&gt;&lt;br /&gt; &amp;#12298;&amp;#19978;&amp;#28023;&amp;#33021;&amp;#28304;&amp;#30719;&amp;#20135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33021;&amp;#28304;&amp;#30719;&amp;#20135;&amp;#65292;&amp;#39118;&amp;#33021;&amp;#35774;&amp;#22791;&amp;#65292;&amp;#27813;&amp;#38738;&amp;#65292;&amp;#29028;&amp;#21046;&amp;#21697;&amp;#65292;&amp;#33021;&amp;#28304;&amp;#20135;&amp;#21697;&amp;#20195;&amp;#29702;&amp;#65292;&amp;#33021;&amp;#28304;&amp;#20135;&amp;#21697;&amp;#21152;&amp;#24037;&amp;#65292;&amp;#26725;&amp;#26550;&amp;#65292;&amp;#29123;&amp;#27668;&amp;#35774;&amp;#22791;&amp;#65292;&amp;#28342;&amp;#21058;&amp;#27833;&amp;#65292;&amp;#28070;&amp;#28369;&amp;#27833;&amp;#65288;&amp;#33026;&amp;#65289;&amp;#65292;&amp;#30707;&amp;#27833;&amp;#28966;&amp;#65292;&amp;#30707;&amp;#27833;&amp;#34593;&amp;#65292;&amp;#30707;&amp;#27833;&amp;#29123;&amp;#26009;&amp;#65292;&amp;#22826;&amp;#38451;&amp;#33021;&amp;#35774;&amp;#22791;&amp;#65292;&amp;#22825;&amp;#28982;&amp;#27668;&amp;#65292;&amp;#21407;&amp;#29028;&amp;#65292;&amp;#27836;&amp;#27668;&amp;#35774;&amp;#22791;&amp;#31561;&amp;#30340;&amp;#35814;&amp;#32454;&amp;#20844;&amp;#21496;&amp;#20449;&amp;#24687;&amp;#12290;&amp;#19978;&amp;#28023;&amp;#33021;&amp;#28304;&amp;#30719;&amp;#201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