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太阳能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26;&amp;#38451;&amp;#33021;&amp;#28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26;&amp;#38451;&amp;#33021;&amp;#28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5/201304/10-128260.html"&gt;&amp;#22826;&amp;#38451;&amp;#33021;&amp;#2878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6;&amp;#38451;&amp;#33021;&amp;#28783;&amp;#29983;&amp;#20135;&amp;#20844;&amp;#21496;&amp;#36164;&amp;#26009;&amp;#12290;&lt;br /&gt;&lt;br /&gt; &amp;#12298;&amp;#19978;&amp;#28023;&amp;#22826;&amp;#38451;&amp;#33021;&amp;#28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26;&amp;#38451;&amp;#33021;&amp;#287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26;&amp;#38451;&amp;#33021;&amp;#28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