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燃料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123;&amp;#26009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123;&amp;#26009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2/201305/27-134090.html"&gt;&amp;#29123;&amp;#26009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123;&amp;#26009;&amp;#27833;&amp;#29983;&amp;#20135;&amp;#20844;&amp;#21496;&amp;#36164;&amp;#26009;&amp;#12290;&lt;br /&gt;&lt;br /&gt; &amp;#12298;&amp;#19978;&amp;#28023;&amp;#29123;&amp;#26009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123;&amp;#26009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123;&amp;#26009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