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烟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95;&amp;#2902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95;&amp;#2902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1/201301/22-120357.html"&gt;&amp;#28895;&amp;#2902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95;&amp;#29028;&amp;#29983;&amp;#20135;&amp;#20844;&amp;#21496;&amp;#36164;&amp;#26009;&amp;#12290;&lt;br /&gt;&lt;br /&gt; &amp;#12298;&amp;#19978;&amp;#28023;&amp;#28895;&amp;#2902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95;&amp;#2902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95;&amp;#2902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