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焦炭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8966;&amp;#2884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8966;&amp;#2884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1/R0101/201301/29-121193.html"&gt;&amp;#28966;&amp;#28845;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966;&amp;#28845;&amp;#29983;&amp;#20135;&amp;#20844;&amp;#21496;&amp;#36164;&amp;#26009;&amp;#12290;&lt;br /&gt;&lt;br /&gt; &amp;#12298;&amp;#19978;&amp;#28023;&amp;#28966;&amp;#2884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966;&amp;#2884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8966;&amp;#2884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