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石油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707;&amp;#27833;&amp;#345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707;&amp;#27833;&amp;#345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2/201106/09-76587.html"&gt;&amp;#30707;&amp;#27833;&amp;#34593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07;&amp;#27833;&amp;#34593;&amp;#29983;&amp;#20135;&amp;#20844;&amp;#21496;&amp;#36164;&amp;#26009;&amp;#12290;&lt;br /&gt;&lt;br /&gt; &amp;#12298;&amp;#19978;&amp;#28023;&amp;#30707;&amp;#27833;&amp;#3459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707;&amp;#27833;&amp;#3459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707;&amp;#27833;&amp;#345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