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281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281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011/01-55964.html"&gt;&amp;#26408;&amp;#3281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2819;&amp;#29983;&amp;#20135;&amp;#20844;&amp;#21496;&amp;#36164;&amp;#26009;&amp;#12290;&lt;br /&gt;&lt;br /&gt; &amp;#12298;&amp;#21271;&amp;#20140;&amp;#26408;&amp;#3281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08;&amp;#3281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08;&amp;#328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