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生板栗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9983;&amp;#26495;&amp;#2664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9983;&amp;#26495;&amp;#2664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amp;#29983;&lt;a href="http://www.chinairr.org/report/R07/R0705/201111/07-86468.html"&gt;&amp;#26495;&amp;#26647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9983;&amp;#26495;&amp;#26647;&amp;#29983;&amp;#20135;&amp;#20844;&amp;#21496;&amp;#36164;&amp;#26009;&amp;#12290;&lt;br /&gt;&lt;br /&gt; &amp;#12298;&amp;#21271;&amp;#20140;&amp;#29983;&amp;#26495;&amp;#26647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9983;&amp;#26495;&amp;#26647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9983;&amp;#26495;&amp;#2664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