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室内观叶植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60;&amp;#20869;&amp;#35266;&amp;#21494;&amp;#26893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60;&amp;#20869;&amp;#35266;&amp;#21494;&amp;#26893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60;&amp;#20869;&amp;#35266;&amp;#21494;&amp;#26893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35266;&amp;#21494;&amp;#26893;&amp;#29289;&amp;#29983;&amp;#20135;&amp;#20844;&amp;#21496;&amp;#36164;&amp;#26009;&amp;#12290;&lt;br /&gt;&lt;br /&gt; &amp;#12298;&amp;#21271;&amp;#20140;&amp;#23460;&amp;#20869;&amp;#35266;&amp;#21494;&amp;#26893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60;&amp;#20869;&amp;#35266;&amp;#21494;&amp;#26893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60;&amp;#20869;&amp;#35266;&amp;#21494;&amp;#26893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