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能源矿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21;&amp;#28304;&amp;#30719;&amp;#2013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21;&amp;#28304;&amp;#30719;&amp;#2013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5/201303/05-124363.html"&gt;&amp;#33021;&amp;#28304;&lt;/a&gt;&amp;#30719;&amp;#2013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21;&amp;#28304;&amp;#30719;&amp;#20135;&amp;#29983;&amp;#20135;&amp;#20844;&amp;#21496;&amp;#36164;&amp;#26009;&amp;#12290;&lt;br /&gt;&lt;br /&gt; &amp;#12298;&amp;#21271;&amp;#20140;&amp;#33021;&amp;#28304;&amp;#30719;&amp;#2013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21;&amp;#28304;&amp;#30719;&amp;#2013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021;&amp;#28304;&amp;#30719;&amp;#201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