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车用润滑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710;&amp;#29992;&amp;#28070;&amp;#28369;&amp;#278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710;&amp;#29992;&amp;#28070;&amp;#28369;&amp;#278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2/201106/09-76584.html"&gt;&amp;#36710;&amp;#29992;&amp;#28070;&amp;#28369;&amp;#278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10;&amp;#29992;&amp;#28070;&amp;#28369;&amp;#27833;&amp;#29983;&amp;#20135;&amp;#20844;&amp;#21496;&amp;#36164;&amp;#26009;&amp;#12290;&lt;br /&gt;&lt;br /&gt; &amp;#12298;&amp;#21271;&amp;#20140;&amp;#36710;&amp;#29992;&amp;#28070;&amp;#28369;&amp;#278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710;&amp;#29992;&amp;#28070;&amp;#28369;&amp;#2783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6710;&amp;#29992;&amp;#28070;&amp;#28369;&amp;#278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