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烟煤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895;&amp;#2902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895;&amp;#2902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1/R0101/201208/15-105411.html"&gt;&amp;#28895;&amp;#2902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895;&amp;#29028;&amp;#29983;&amp;#20135;&amp;#20844;&amp;#21496;&amp;#36164;&amp;#26009;&amp;#12290;&lt;br /&gt;&lt;br /&gt; &amp;#12298;&amp;#21271;&amp;#20140;&amp;#28895;&amp;#2902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895;&amp;#2902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8895;&amp;#2902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