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汽油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773;&amp;#278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773;&amp;#278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1/R0102/201112/20-88654.html"&gt;&amp;#27773;&amp;#2783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773;&amp;#27833;&amp;#29983;&amp;#20135;&amp;#20844;&amp;#21496;&amp;#36164;&amp;#26009;&amp;#12290;&lt;br /&gt;&lt;br /&gt; &amp;#12298;&amp;#21271;&amp;#20140;&amp;#27773;&amp;#2783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773;&amp;#2783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7773;&amp;#278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