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热轧板</w:t>
      </w:r>
      <w:r>
        <w:rPr/>
        <w:t>(</w:t>
      </w:r>
      <w:r>
        <w:rPr/>
        <w:t>卷</w:t>
      </w:r>
      <w:r>
        <w:rPr/>
        <w:t>)</w:t>
      </w:r>
      <w:r>
        <w:rPr/>
        <w:t>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8909;&amp;#36711;&amp;#26495;(&amp;#21367;)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8909;&amp;#36711;&amp;#26495;(&amp;#21367;)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4/R0403/201304/27-130613.html"&gt;&amp;#28909;&amp;#36711;&amp;#26495;(&amp;#21367;)&lt;/a&gt;&amp;#29983;&amp;#20135;&amp;#20225;&amp;#19994;&amp;#21517;&amp;#24405;&amp;#65288;2013&amp;#24180;&amp;#26032;&amp;#29256;&amp;#65289;&amp;#12299;&amp;#25910;&amp;#24405;&amp;#20102;&amp;#19978;&amp;#28023;&amp;#24066;&amp;#25152;&amp;#36758;&amp;#21306;&amp;#26377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8909;&amp;#36711;&amp;#26495;(&amp;#21367;)&amp;#29983;&amp;#20135;&amp;#20844;&amp;#21496;&amp;#36164;&amp;#26009;&amp;#12290;&lt;br /&gt;&lt;br /&gt; &amp;#12298;&amp;#19978;&amp;#28023;&amp;#28909;&amp;#36711;&amp;#26495;(&amp;#21367;)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8909;&amp;#36711;&amp;#26495;(&amp;#21367;)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8909;&amp;#36711;&amp;#26495;(&amp;#21367;)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