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冷轧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9;&amp;#3671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9;&amp;#3671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8-130798.html"&gt;&amp;#20919;&amp;#36711;&amp;#26495;(&amp;#21367;)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36711;&amp;#26495;(&amp;#21367;)&amp;#29983;&amp;#20135;&amp;#20844;&amp;#21496;&amp;#36164;&amp;#26009;&amp;#12290;&lt;br /&gt;&lt;br /&gt; &amp;#12298;&amp;#19978;&amp;#28023;&amp;#20919;&amp;#3671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3671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9;&amp;#3671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