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彩涂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425;&amp;#28034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425;&amp;#28034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204/04-96217.html"&gt;&amp;#24425;&amp;#28034;&amp;#26495;(&amp;#21367;)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425;&amp;#28034;&amp;#26495;(&amp;#21367;)&amp;#29983;&amp;#20135;&amp;#20844;&amp;#21496;&amp;#36164;&amp;#26009;&amp;#12290;&lt;br /&gt;&lt;br /&gt; &amp;#12298;&amp;#19978;&amp;#28023;&amp;#24425;&amp;#28034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425;&amp;#28034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425;&amp;#28034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