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普通圆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222;&amp;#36890;&amp;#22278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222;&amp;#36890;&amp;#22278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7-130605.html"&gt;&amp;#26222;&amp;#36890;&amp;#22278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222;&amp;#36890;&amp;#22278;&amp;#38050;&amp;#29983;&amp;#20135;&amp;#20844;&amp;#21496;&amp;#36164;&amp;#26009;&amp;#12290;&lt;br /&gt;&lt;br /&gt; &amp;#12298;&amp;#19978;&amp;#28023;&amp;#26222;&amp;#36890;&amp;#22278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222;&amp;#36890;&amp;#22278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222;&amp;#36890;&amp;#22278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